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3 </w:t>
      </w:r>
      <w:r>
        <w:rPr>
          <w:rFonts w:cs="Times New Roman" w:ascii="Times New Roman" w:hAnsi="Times New Roman"/>
          <w:sz w:val="28"/>
          <w:szCs w:val="28"/>
        </w:rPr>
        <w:t xml:space="preserve">(Từ 27/11/2023 - 02/12/2023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Chào cờ đầu tuần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SHDC; Sinh hoạt chủ nhiệm (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ọp giao ban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giao ban giữa BLĐ với lãnh đạo các đoàn thể, TTVP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LĐ, T Thanh, TBình, TKhánh, Cô Thúy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7/1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ọp chi bộ định kỳ tháng 11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, đảng vi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Kiểm tra công tác tập thể dục giữa gi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1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Hoàn chỉnh hồ sơ hội nghị CBCCVC, NLĐ NH 2023-2024 nộp về Sở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 Bì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Kiểm tra hồ sơ công tác kiểm tra nội bộ tháng 11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KTN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8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Kiểm tra công tác đăng ký thi đua của CB – GV - NV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 Bình, Cô T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 Phòng làm việc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30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</w:t>
            </w:r>
            <w:r>
              <w:rPr>
                <w:rFonts w:cs="Times New Roman" w:ascii="Times New Roman" w:hAnsi="Times New Roman"/>
                <w:bCs/>
                <w:szCs w:val="24"/>
              </w:rPr>
              <w:t>Dự thao giảng tổ GDTC-GDQP, AN (Cô Tuyề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Tham gia hội nghị giao ban chuyên đề lần 4 giữa Thường trực HU với chi bộ về công tác kiểm tra, tự kiểm tra Tài chính Đảng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ổ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GDTC- GDQP,AN, BTC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 T Hưng, Cô T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 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Họp khối khối thi đua 3-THPT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Dương Văn Dư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Sơ kết công tác ổn định nền nếp kỷ luật Tuần 10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Tổ chức hoạt động hướng nghiệ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1:15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3-11-26T02:30:00Z</dcterms:modified>
  <cp:revision>20</cp:revision>
  <dc:subject/>
  <dc:title/>
</cp:coreProperties>
</file>